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05-0941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№ 86MS0061-01-2025-003690-6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Сухобруса Сергея Александровича,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хобрус Сергей Александрович, являясь должностным лицом, представил не в срок – 17.01.2025 года в Инспекцию ФНС России по г. Сургуту декларацию НДС за 3 квартал 2024 года, срок представления которой не позднее 25.10.2024 года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хобрус Сергей Александ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Сухобруса Серге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4041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Сухобруса Сергея Александ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хобруса Сергея Александр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941251518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94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